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704/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1/86 /</w:t>
        <w:br/>
        <w:t>-Corresponde n° 1- del registro del Departamento de Com-</w:t>
        <w:br/>
        <w:t>pras (n° 398.804/86 de la Subsecretaría de Administra-/</w:t>
        <w:br/>
        <w:t>ción), por el que solicita autorización para convocar /</w:t>
        <w:br/>
        <w:t>"in situ" una licitación a los efectos de lograr la con</w:t>
        <w:br/>
        <w:t>tratación del servicio anual de mantenimiento de dos (2)</w:t>
        <w:br/>
        <w:t>máquinas de escribir eléctricas y trece (13) máquinas de</w:t>
        <w:br/>
        <w:t>escribir manuales, afectadas al uso del Juzgado Federal</w:t>
        <w:br/>
        <w:t>de Primera Instancia de Comodoro Rivadavia, durante el /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-/</w:t>
        <w:br/>
        <w:t>ciembre de 1987; y teniendo en cuenta lo previsto en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/</w:t>
        <w:br/>
        <w:t>tos reglamentarios y lo dispuesto por la Corte Suprema</w:t>
        <w:br/>
        <w:t>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  <w:br/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-</w:t>
        <w:br/>
        <w:t>nes señalados precedentemente y conforme al pliego y //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mo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DOS MIL ($A 2.000.-),destinado a atender</w:t>
        <w:br/>
        <w:t>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debe-</w:t>
        <w:br/>
        <w:t>rá afectarse a la partida pertinente del Presupuesto Gene-</w:t>
        <w:br/>
        <w:t>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