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41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12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2.001</w:t>
        <w:br/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lo manifiesta la Administración General del</w:t>
        <w:br/>
        <w:t>Pod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dicial, resulta imprescindible requerir de la Corte Suprema de Justicia de</w:t>
        <w:br/>
        <w:t>la Nación la transferencia de pesos un millón ($1.000,000.-), fondos que tendrán</w:t>
        <w:br/>
        <w:t>como destino afrontar contribuciones adeudadas a la Obra Social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ey de Autarqu</w:t>
      </w:r>
      <w:r>
        <w:rPr>
          <w:rFonts w:eastAsia="Arial" w:ascii="Arial" w:hAnsi="Arial"/>
          <w:color w:val="auto"/>
          <w:sz w:val="20"/>
          <w:lang w:val="es-ES_tradnl"/>
        </w:rPr>
        <w:t>ía Financiera para el Poder Judicial de</w:t>
        <w:br/>
        <w:t>la Nación N° 23.853 establece -en su artículo 3o último párrafo- la posibilidad de</w:t>
        <w:br/>
        <w:t>financiar tales erogaciones con recursos propios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 la Corte</w:t>
        <w:br/>
        <w:t>Suprema de Justicia de la Nación transfiera al Servicio Administrativo Financiero</w:t>
        <w:br/>
        <w:t>320 de la jurisdicción, el importe de pesos un millón ($1.000.000.-) a la cuenta que</w:t>
        <w:br/>
        <w:t>a tal efecto se indiqu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