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4/94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º 767/93- SECRETA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. 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7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titular 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 Instancia de Neuquén, dispuso en la causa N° 601</w:t>
        <w:br/>
        <w:t>caratulada:    "N.N. s/infracción al Dto. Ley nro. 6582/58"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ga del automóvil marca Ford Sierra Ghía,a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ta  Corte,  mediante- 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5/92 estableció el procedimiento a seguir en estos supuestos</w:t>
        <w:br/>
        <w:t>(articulo 4o de la citada norm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as condiciones es necesa-</w:t>
        <w:br/>
        <w:t>rio adecuar la documentación del citado automotor a las dispo-</w:t>
        <w:br/>
        <w:t>sicion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señor Presidente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al de General Roca solicita la asignación de un automóvil</w:t>
        <w:br/>
        <w:t>para dicho organ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 </w:t>
      </w:r>
      <w:r>
        <w:rPr>
          <w:sz w:val="20"/>
          <w:lang w:val="es-ES_tradnl"/>
        </w:rPr>
        <w:t>Afectar  a  la  Corte Supre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de la Nación el automotor marca  Ford Sierra Ghía,</w:t>
        <w:br/>
        <w:t>secuestrado  en la causa N° 601 caratulada: "N.N. s/infracción'</w:t>
        <w:br/>
        <w:t>al Dec. Ley 6582/58" radicada en el Juzgado Federal de Prime-</w:t>
        <w:br/>
        <w:t>ra Instancia de Neuqué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signar al Tribunal Oral de</w:t>
        <w:br/>
        <w:t>General Roca el vehículo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Oficiar  -por  intermedi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l Tribunal- al Registro Nacional de la Propie-</w:t>
        <w:br/>
        <w:t>dad del  Automotor,  a fin de que expida la documenta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 Regístrese,  hágase  saber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00</Characters>
  <CharactersWithSpaces>11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Victor Pagnone</dc:creator>
  <dc:description/>
  <dc:language>en-US</dc:language>
  <cp:lastModifiedBy/>
  <dcterms:modified xsi:type="dcterms:W3CDTF">2007-03-22T10:05:00Z</dcterms:modified>
  <cp:revision>3</cp:revision>
  <dc:subject/>
  <dc:title>RESOLUCION Nº 84/9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