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 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          las      presentes        actuaciones       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</w:t>
      </w:r>
      <w:r>
        <w:rPr>
          <w:rFonts w:ascii="Times New Roman" w:hAnsi="Times New Roman"/>
          <w:color w:val="auto"/>
          <w:sz w:val="20"/>
          <w:lang w:val="es-ES"/>
        </w:rPr>
        <w:t xml:space="preserve"> se </w:t>
      </w: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afectos de lograr la provi-</w:t>
        <w:br/>
        <w:t>sión de ocho (8) acondicionadores de aire con destino a</w:t>
        <w:br/>
        <w:t>los Tribunales Orales de la calle ParaguaY 1536 y tenien-</w:t>
        <w:br/>
        <w:t>do en cuenta lo establecido en el Artículo 56, Inciso</w:t>
        <w:br/>
        <w:t>3°, apartado a)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e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Contabilidad y sus decretos</w:t>
        <w:br/>
        <w:t>reglamentarios y lo dispuesto por este Tribunal en su</w:t>
        <w:br/>
        <w:t>Acordada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        cláusulas    particulares ,        especificaciones        técnicas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exos      obrantes    192/1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presente gasto -que as-</w:t>
        <w:br/>
        <w:t>ciend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m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proxim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SOS VEINTIOCHO MIL SETE-</w:t>
        <w:br/>
        <w:t>CIENTOS ($ 28.700.-) a la Cuenta "Equipos de oficina y</w:t>
        <w:br/>
        <w:t>muebles" (05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00-00-01-00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-3-7-00000-1-1.3) del Pre-</w:t>
        <w:br/>
        <w:t>supuesto Gen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as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a el Ejercicio Financiero</w:t>
        <w:br/>
        <w:t>del      año     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pre-</w:t>
        <w:br/>
        <w:t>sentes actuacion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Subsecretar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dministración,</w:t>
        <w:br/>
        <w:t>a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