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102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 del Exp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julio de 1984.-</w:t>
        <w:br/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S-1999/74 Ref.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 correspondiente ai 356.466/64 del registro de la Sub-</w:t>
        <w:br/>
        <w:t>secretaría de Administración, y al N° 00941/84 del registro</w:t>
        <w:br/>
        <w:t>del Departamento de Arquitectura, caratulado "Tribunales</w:t>
        <w:br/>
        <w:t>Federales de Córdoba-construcción edificio-Contrato BENITO</w:t>
        <w:br/>
        <w:t>ROGGIO E HIJOS S.A.-Actualización e intereses por mora pago</w:t>
        <w:br/>
        <w:t>certificados-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BENITO ROGGIO E HIJOS S.A., soli-</w:t>
        <w:br/>
        <w:t>cita por estas actuaciones la suma de $a. 583.593,26.-, en</w:t>
        <w:br/>
        <w:t>concepto de actualización e intereses por mora en el pago</w:t>
        <w:br/>
        <w:t>de los certificados N° 42 de Obra y 43 de Diferencia de /</w:t>
        <w:br/>
        <w:t>Costos y teniendo en cuenta, lo manifestado a fs- 5/6 por el</w:t>
        <w:br/>
        <w:t>Departamento de Arquitectura y a fs. 8 por el Departamento</w:t>
        <w:br/>
        <w:t>Administrativo (División\ Técnica de la Subsecretaría de Ad-</w:t>
        <w:br/>
        <w:t>ministración) y lo dispuesto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</w:t>
        <w:br/>
        <w:t>ción a liquidar y abonar a la firma "BENITO ROGGIO E HIJOS</w:t>
        <w:br/>
        <w:t>S.A." la suma de PESOS ARGENTINOS QUINIENTOS OCHENTA, Y TRES</w:t>
        <w:br/>
        <w:t>MIL QUINIENTOS NOVENTA Y TRES CON VEINTISEIS CENTAVOS ////</w:t>
        <w:br/>
        <w:t>($a. 583.593,26.-). en concepto de actualización e intereses</w:t>
        <w:br/>
        <w:t>por mora en el pago de los certificados N° 42 de Obra 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3 de Diferencia de Costos referidos a la obra "Tribunales</w:t>
        <w:br/>
        <w:t>Federales de Córdoba"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Plan</w:t>
        <w:br/>
        <w:t>de Trabajos Públicos (Córdoba)" (1-05-004-4-42-4210-58-0l) del</w:t>
        <w:br/>
        <w:t>Presupuesto General de Gastos para el Ejercicio Financiero del</w:t>
        <w:br/>
        <w:t>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vase a la</w:t>
        <w:br/>
        <w:t>Subsecretaría de Administración, a sus efectos. Dése interven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8</Characters>
  <CharactersWithSpaces>15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4:00Z</dcterms:created>
  <dc:creator>Victor Pagnone</dc:creator>
  <dc:description/>
  <dc:language>en-US</dc:language>
  <cp:lastModifiedBy/>
  <dcterms:modified xsi:type="dcterms:W3CDTF">2007-03-23T10:54:00Z</dcterms:modified>
  <cp:revision>3</cp:revision>
  <dc:subject/>
  <dc:title>RESOLUCION N°10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