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3050/9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N</w:t>
      </w:r>
      <w:r>
        <w:rPr>
          <w:rFonts w:eastAsia="Times New Roman" w:ascii="Times New Roman" w:hAnsi="Times New Roman"/>
          <w:color w:val="auto"/>
          <w:sz w:val="20"/>
          <w:lang w:val="en-US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, y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o consignado a fs. 9 por el Área de</w:t>
        <w:br/>
        <w:t>Intervención Previa, devuélvanse las actuaciones a la Dirección de</w:t>
        <w:br/>
        <w:t>Administración Financiera a fin de que proceda de conformidad, hasta la suma</w:t>
        <w:br/>
        <w:t>de PESOS OCHOCIENTOS OCHENTA ($ 880,00.-) en concepto de</w:t>
        <w:br/>
        <w:t>ampliación de la partida destinada a gastos de automotor-</w:t>
        <w:br/>
        <w:t>Regístrese y gírese a la citada Dirección para la</w:t>
        <w:br/>
        <w:t xml:space="preserve">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