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9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edido de un veh</w:t>
      </w:r>
      <w:r>
        <w:rPr>
          <w:rFonts w:eastAsia="Arial" w:ascii="Arial" w:hAnsi="Arial"/>
          <w:color w:val="auto"/>
          <w:sz w:val="20"/>
          <w:lang w:val="es-ES_tradnl"/>
        </w:rPr>
        <w:t>ículo formulado por la</w:t>
        <w:br/>
        <w:t>Central de Comunicacione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utomotor solicitado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mioneta Jeep Estanciera -modelo UA5RB -modelo 7054522</w:t>
        <w:br/>
        <w:t>-patente C-206.426, a</w:t>
      </w:r>
      <w:r>
        <w:rPr>
          <w:rFonts w:eastAsia="Arial" w:ascii="Arial" w:hAnsi="Arial"/>
          <w:color w:val="auto"/>
          <w:sz w:val="20"/>
          <w:lang w:val="es-ES_tradnl"/>
        </w:rPr>
        <w:t>ño 1969 que se encontraba asignada</w:t>
        <w:br/>
        <w:t>a la Cámara Nacional de Apelaciones en lo Criminal y Co-</w:t>
        <w:br/>
        <w:t>rreccion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s constancia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antes a fs. 3 y 5, dicho tribunal ha dado de baja dos</w:t>
        <w:br/>
        <w:t>veh</w:t>
      </w:r>
      <w:r>
        <w:rPr>
          <w:rFonts w:eastAsia="Arial" w:ascii="Arial" w:hAnsi="Arial"/>
          <w:color w:val="auto"/>
          <w:sz w:val="20"/>
          <w:lang w:val="es-ES_tradnl"/>
        </w:rPr>
        <w:t>ículos -uno de ellos es el citado en el considerando</w:t>
        <w:br/>
        <w:t>anterior- habiendo hecho entrega de la documentación per-</w:t>
        <w:br/>
        <w:t>tinente a la División Registros Patrimoniales de la Sub-</w:t>
        <w:br/>
        <w:t>secretaría de Administra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 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Central de Comunica-</w:t>
        <w:br/>
        <w:t>ciones el Jeep Estanciera -modelo UA5RB -modelo 7054522</w:t>
        <w:br/>
        <w:t>-patente 0206.426, a</w:t>
      </w:r>
      <w:r>
        <w:rPr>
          <w:rFonts w:eastAsia="Arial" w:ascii="Arial" w:hAnsi="Arial"/>
          <w:color w:val="auto"/>
          <w:sz w:val="20"/>
          <w:lang w:val="es-ES_tradnl"/>
        </w:rPr>
        <w:t>ño 1969, que fuera dado de baja por</w:t>
        <w:br/>
        <w:t>la Cámara Nacional de Apelaciones en lo Criminal y Co-</w:t>
        <w:br/>
        <w:t>rrec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 00034/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