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210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10-25321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5 de dic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el   expediente  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Juzgado Federal de San Luis  -haberes-  legitimo abono</w:t>
        <w:br/>
        <w:t>Riquelme, María Agustina (ofic.mayor) s/presentacio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Que a fs. 2 obra la pres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ada por la oficial mayor del Juzgado Federal de San Luis,</w:t>
        <w:br/>
        <w:t>señora María Agustina Riquelme, mediante la cual solicitó que</w:t>
        <w:br/>
        <w:t>se le liquidara -como de legítimo abono- el período comprendido</w:t>
        <w:br/>
        <w:t>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y el 7 de julio del corriente año, en ese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} </w:t>
      </w:r>
      <w:r>
        <w:rPr>
          <w:rFonts w:ascii="Courier New" w:hAnsi="Courier New"/>
          <w:sz w:val="20"/>
          <w:lang w:val="es-ES_tradnl"/>
        </w:rPr>
        <w:t>Que de las constancias acompañadas</w:t>
        <w:br/>
        <w:t>a fs. 3/8 surg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la referida agente fue ascendida interinamente al cargo de</w:t>
        <w:br/>
        <w:t>oficial mayor el 27 de marzo de 1998, a raíz del movimiento</w:t>
        <w:br/>
        <w:t>escalafonario efectuado en virtud de la contratación de la</w:t>
        <w:br/>
        <w:t>prosecretaria administrativa María Eugenia Elina Valles como</w:t>
        <w:br/>
        <w:t>secretaria de juzgado, hasta el 30 de jun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esta última fue nombrada definitivamente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  <w:br/>
        <w:t>julio; consecuentemente,  la señora Riquelme fue designada</w:t>
        <w:br/>
        <w:t>oficial mayor efectiva mediante acordada del 7 de julio ppdo.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a la peticionaria le descontaron de sus haberes el período</w:t>
        <w:br/>
        <w:t>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y el 7 de julio, a pesar de haberse</w:t>
        <w:br/>
        <w:t>desempeñado en ese lapso como oficial may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</w:t>
      </w:r>
      <w:r>
        <w:rPr>
          <w:rFonts w:ascii="Courier New" w:hAnsi="Courier New"/>
          <w:sz w:val="20"/>
          <w:lang w:val="es-ES_tradnl"/>
        </w:rPr>
        <w:t>Que no es justo que no le se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munerados los servicios que en definitiva prestó, teniendo en</w:t>
        <w:br/>
        <w:t>cuenta que ello se traduciría en un enriquecimiento para el</w:t>
        <w:br/>
        <w:t>Estado por un hecho no imputable a la particular (conf. Fallos</w:t>
        <w:br/>
        <w:t>295:9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Hacer  saber  a  la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l Consejo de la Magistratura que corresponde liquidar</w:t>
        <w:br/>
        <w:t>-como de legítimo abono- el período reclamado por la oficial</w:t>
        <w:br/>
        <w:t>mayor María Agustina Riquelm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39</Characters>
  <CharactersWithSpaces>14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3:00Z</dcterms:created>
  <dc:creator>Proyectos Especiales</dc:creator>
  <dc:description/>
  <dc:language>en-US</dc:language>
  <cp:lastModifiedBy/>
  <dcterms:modified xsi:type="dcterms:W3CDTF">2007-03-22T11:13:00Z</dcterms:modified>
  <cp:revision>3</cp:revision>
  <dc:subject/>
  <dc:title>Resolución n° 2100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