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26/85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EXPEDIENT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</w:t>
      </w:r>
      <w:r>
        <w:rPr>
          <w:rFonts w:eastAsia="Courier New" w:ascii="Courier New" w:hAnsi="Courier New"/>
          <w:color w:val="auto"/>
          <w:sz w:val="20"/>
          <w:lang w:val="es-ES_tradnl"/>
        </w:rPr>
        <w:t>180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</w:t>
      </w:r>
      <w:r>
        <w:rPr>
          <w:rFonts w:ascii="Courier New" w:hAnsi="Courier New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diciembre 17 </w:t>
      </w:r>
      <w:r>
        <w:rPr>
          <w:rFonts w:ascii="Courier New" w:hAnsi="Courier New"/>
          <w:color w:val="auto"/>
          <w:sz w:val="20"/>
          <w:lang w:val="es-ES_tradnl"/>
        </w:rPr>
        <w:t>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9/85 del Re-</w:t>
        <w:br/>
        <w:t>gistro del Departamento de Compras, por el cual se tramita</w:t>
        <w:br/>
        <w:t>la licitación Pública nº 378/85, "in situ",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 los efectos /</w:t>
        <w:br/>
        <w:t>de lograr la provisión de 20 muebles casilleros para mesa /</w:t>
        <w:br/>
        <w:t>de entradas y 16 armarios de dos módulos, con destino a la</w:t>
        <w:br/>
        <w:t>Cámara Federal de Apelaciones de Mendoza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</w:t>
        <w:br/>
        <w:t>Corte Suprema mediante Resolución de fecha 8 de julio ppdo.</w:t>
        <w:br/>
        <w:t>(confr. fs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4</w:t>
      </w:r>
      <w:r>
        <w:rPr>
          <w:rFonts w:eastAsia="Courier New" w:ascii="Courier New" w:hAnsi="Courier New"/>
          <w:color w:val="auto"/>
          <w:sz w:val="20"/>
          <w:lang w:val="es-ES_tradnl"/>
        </w:rPr>
        <w:t>3), habiéndose expedido respecto de las ofertas</w:t>
        <w:br/>
        <w:t>presentadas la Comisión de Preadjudicaciones a fs. 10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Aprobar la Licitación Pública nº 378/85 y</w:t>
        <w:br/>
        <w:t>adjudicar a la firma "ONLY S.A.C.I.A." -por menor precio- /</w:t>
        <w:br/>
        <w:t>los renglones nos. 1 y 2 de acuerdo a su presupuesto de fs.</w:t>
        <w:br/>
        <w:t>57/68 y 110 y por el importe total de AUSTRALES SIETE MIL /</w:t>
        <w:br/>
        <w:t>OCHOCIENTOS CINCUENTA Y OCHO ($A 7.358, — 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a la cuenta "Mo-</w:t>
        <w:br/>
        <w:t>blaje" (1-05-002-4-41-4120-301) del Presupuesto General de</w:t>
        <w:br/>
        <w:t>Gastos para el Ejercicio Financiero del año 1985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de</w:t>
        <w:br/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