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07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  <w:br/>
      </w:r>
      <w:r>
        <w:rPr>
          <w:rFonts w:eastAsia="Arial" w:ascii="Arial" w:hAnsi="Arial"/>
          <w:color w:val="auto"/>
          <w:sz w:val="20"/>
          <w:lang w:val="es-ES_tradnl"/>
        </w:rPr>
        <w:t>fs. 25 por el Area de Intervención Previa, devuélvanse</w:t>
        <w:br/>
        <w:t>las actuaciones a la Subsecretaría de Administración a</w:t>
        <w:br/>
        <w:t>fin de que proceda de conformidad, con excepción del</w:t>
        <w:br/>
        <w:t>importe de $ 33,05 correspondiente a gastos de refrige-</w:t>
        <w:br/>
        <w:t>rio y $ 5.25 por fotocop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