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F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95/95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febrero de 1996.</w:t>
        <w:br/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,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8/93 reglamentó la asignación provisoria de los vehículos</w:t>
        <w:br/>
        <w:t>que hubiesen sido secuestrados en loe términos establecidos</w:t>
        <w:br/>
        <w:t>en el articulo 3o de la ley 23.85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Fiscal de Cámara, do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chel Horacio Salman solicita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automóvil</w:t>
        <w:br/>
        <w:t>para la Fiscalía ante el Tribunal Oral de La Rioj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signar -en loe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8/93- a la Fiscalía ante el Tribunal Oral de</w:t>
        <w:br/>
        <w:t>la Rioja, el automotor marca Ford Falcon, dominio C- 942.626.,</w:t>
        <w:br/>
        <w:t>quedando únicamente a cargo del Poder Judicial de la Nación</w:t>
        <w:br/>
        <w:t>-dadas las restricciones presupuestarias vigentes- la cobertu-</w:t>
        <w:br/>
        <w:t>ra del seguro del mencionado vehícul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-</w:t>
        <w:br/>
        <w:t>tase a la Prosecretaría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