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79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1</w:t>
      </w:r>
      <w:r>
        <w:rPr>
          <w:sz w:val="20"/>
          <w:lang w:val="es-ES_tradnl"/>
        </w:rPr>
        <w:t>-0016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Córdoba,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874/99 hasta el 31 de mayo</w:t>
        <w:br/>
        <w:t>del año 2000, referente a la contratación del señor Andrés Nicolás Gaetán para desempeñarse con</w:t>
        <w:br/>
        <w:t>una categoría presupuestaria equivalente al cargo de ayudante en el Juzgado Federal de La</w:t>
        <w:br/>
        <w:t>Rioj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utorizar  a  la  Dirección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</w:t>
        <w:br/>
        <w:t>pertinente para el pres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9</Characters>
  <CharactersWithSpaces>6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07:00Z</dcterms:created>
  <dc:creator>Victor Pagnone</dc:creator>
  <dc:description/>
  <dc:language>en-US</dc:language>
  <cp:lastModifiedBy/>
  <dcterms:modified xsi:type="dcterms:W3CDTF">2006-08-03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