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0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  <w:br/>
        <w:t>Visto    el presente      ar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zúlente lífi-    217*172/</w:t>
        <w:br/>
        <w:t>77 ¿el registro ele    la ülreceión Administrativa y Contable</w:t>
        <w:br/>
        <w:t>del Poder    Judicial    de la ¿íaci&amp;nj      por    el    que      se    tr ¿ja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  suscripciones    de    colecciones    que    edita la</w:t>
        <w:br/>
        <w:t>"Revista de Jurisprudencia Argentina S^Á.11^      solicitadas /</w:t>
        <w:br/>
        <w:t>por diversos tribunales y organismos    judicialesj      de    coiifo£</w:t>
        <w:br/>
        <w:t>mi dad con lo est&amp;bleciciü en el Artículo 56 5      Inciso 3^?      4p£.r.</w:t>
        <w:br/>
        <w:t>tado    g)      de    la    Ley ae      Coatübilicldá y teniendo    en cuenta lo</w:t>
        <w:br/>
        <w:t>dispuesto    su la    Acordada N&amp;    ^5/7ó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)    Áorobar la contratación directa,      con</w:t>
        <w:br/>
        <w:t>vocada por la citada üireccióiij      con la firnia "íiEVIST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r-i"iT ^ r. ^V"-^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Tin t «            t- ■■"■"-. i1^--.■.-tt-."                n              ■          íi                                                              -»                                                                                    - ¿                          -^                                  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TUiiIaJrii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üi'íOJ-ii üríuji*vrj.¿-¿ji S,ütÍT} por lü prov^^ion ae reieren</w:t>
        <w:br/>
        <w:t>cl^j cl6 acuerdo a su presupuesto ae fs. 2/12 y por el impar</w:t>
        <w:br/>
        <w:t>te    total te PESOS:    VEINXICü¿I¿0 I-üLLOlíSS    CüAíRüCXl^TGS    YSI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I^GO ÍHL SEISCISlíi'OS      ($ 2l+» 1*25.600. — )    Dto.5^p.p.      10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&amp;)    Imputar    el presente   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Colecciones y Elemeiitos    ds Bibliotecas y Kuseos11      (1-05-002-</w:t>
        <w:br/>
        <w:t xml:space="preserve">5-5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*5110-281)      del Presupuesto Genarcd    cié    Gastos para    el E</w:t>
        <w:br/>
        <w:t>jercicio Fintrüiciero del ano 1977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)    Regístrese y devuélv¿aise    a la Direc-</w:t>
        <w:br/>
        <w:t>ción Ádmiiiistrcttivu y Contable    del    Poder Judicial    ae    la Na-</w:t>
        <w:br/>
        <w:t>ción,      a sus      efectos,-                                                  ^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