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72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.652/85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Buenos Aires,21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82/85</w:t>
        <w:br/>
        <w:t>del registro del Departamento de Compras (Nº 371.483/</w:t>
        <w:br/>
        <w:t>85 de la Subsecretaría de Administración), por el /</w:t>
        <w:br/>
        <w:t>cual solicita autorización para convocar "in situ"</w:t>
        <w:br/>
        <w:t>una licitación con el objeto de lograr la adquisi-/</w:t>
        <w:br/>
        <w:t>ción y colocación de un acondicionador de aire para</w:t>
        <w:br/>
        <w:t>ambientes, destinado a la Cámara Federal de Apela-/</w:t>
        <w:br/>
        <w:t>ciones de Paraná; y teniendo en cuenta lo estableci</w:t>
        <w:br/>
        <w:t>do en el Artículo 56, Incis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-</w:t>
        <w:br/>
        <w:t>bilidad y sus decretos reglamentarios y lo dispues-</w:t>
        <w:br/>
        <w:t>to por la Corte Su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-/</w:t>
        <w:br/>
        <w:t>pras a convocar "in situ" la licitación pertinente,</w:t>
        <w:br/>
        <w:t>a los fines señalados precedentemente y conforme al</w:t>
        <w:br/>
        <w:t>pliego y cláusulas particulares obrante a fs. 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</w:t>
        <w:br/>
        <w:t>la suma de AUSTRALES QUINIENTOS (fe 500.-), destina-</w:t>
        <w:br/>
        <w:t>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  <w:br/>
        <w:t>que se autoriza, deberá afectarse a la Cuenta: "Mo</w:t>
        <w:br/>
        <w:t>blaje" (1-05-002-4-41-4120-301) del Presupuesto Ge</w:t>
        <w:br/>
        <w:t>neral de Gastos para el Ejercicio Financiero del /</w:t>
        <w:br/>
        <w:t>año 1985 (Artículo 13 de la Ley de Contabilidad).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l Departa</w:t>
        <w:br/>
        <w:t>mentó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