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4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07/8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3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</w:t>
        <w:br/>
        <w:t>del Juzgado Nacional de Primera Instancia en lo Criminal de //</w:t>
        <w:br/>
        <w:t>Instrucción N°23 de la Capital Federal, señor César Antonio</w:t>
        <w:br/>
        <w:t>Martinez Remacha, a fs. 7 por la Auxiliar Principal de 6ta. /</w:t>
        <w:br/>
        <w:t>(Personal Administra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Técnico) del Juzgado Federal de /</w:t>
        <w:br/>
        <w:t>Primera Instancia N°3 de Córdoba, señorita Constancia Urrets</w:t>
        <w:br/>
        <w:t>Zavalía, y las conformidades prestadas a fs. 4 por el señor</w:t>
        <w:br/>
        <w:t>Juez en lo Criminal de Instrucción a cargo del Juzgado N°23 /</w:t>
        <w:br/>
        <w:t>a fs 9, por el señor Juez a cargo del Juzgado N°3 de Córdoba,</w:t>
        <w:br/>
        <w:t>a fs. 32 por la Cámara Nacional de Apelaciones en lo Criminal</w:t>
        <w:br/>
        <w:t>y Correccional y a fs. 38 por la Cámara Federal de Apelacio-/</w:t>
        <w:br/>
        <w:t>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el Auxiliar Superior</w:t>
        <w:br/>
        <w:t>de 3r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 Nacio-</w:t>
        <w:br/>
        <w:t>nal de Primera Instancia en lo Criminal de Instrucción N°23,/</w:t>
        <w:br/>
        <w:t>señor César Antonio Martínez Remacha, quien prestó expresa //</w:t>
        <w:br/>
        <w:t>conformidad con descender de categoría, y la Auxiliar Princi-</w:t>
        <w:br/>
        <w:t>pal de 6ta. (Personal Administrativo y Técnico) del Juzgado /</w:t>
        <w:br/>
        <w:t>Federal de Primera Instancia N°3 de Córdoba, señorita Cons-/</w:t>
        <w:br/>
        <w:t>tancia Urrets Zava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