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0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240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CIENTOS OCHENTA ($ 38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