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409/95</w:t>
        <w:br/>
        <w:t>SUPERINTENDENCIA ADMINISTRATIVA</w:t>
        <w:br/>
        <w:t>b.17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o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ell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-</w:t>
        <w:br/>
        <w:t>ber al Juzgado nacioan en lo Criminal y Correccional Fe-</w:t>
        <w:br/>
        <w:t>deral nº 5 que en lo sucesivo deberá evitar la realiza-</w:t>
        <w:br/>
        <w:t>ción de gastos del tipo de las aquí tratados, debiendo</w:t>
        <w:br/>
        <w:t>canalizarse los procedimientos por las vías administrati-</w:t>
        <w:br/>
        <w:t>vas co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