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,    te-</w:t>
        <w:br/>
        <w:t>niendo    en    cuenta   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/94, referente a</w:t>
        <w:br/>
        <w:t>la designación de un agente "suplente" con una categoría</w:t>
        <w:br/>
        <w:t>equivalente al cargo de auxiliar administrativo hasta el</w:t>
        <w:br/>
        <w:t>2 de junio de 1994, para desempeñarse en el Juzgado</w:t>
        <w:br/>
        <w:t>Nacional de Primera Instancia en lo Civil y Comercial</w:t>
        <w:br/>
        <w:t>Federal N° 2 en reemplazo de la señorita Carmen Gómez</w:t>
        <w:br/>
        <w:t>Chaulet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-</w:t>
        <w:br/>
        <w:t>ra que deberá dar cumplimiento a lo dispuesto en el punto</w:t>
        <w:br/>
        <w:t>3o) de la Resolución N° 206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