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48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Sala I Civil y Comer-</w:t>
        <w:br/>
        <w:t>cial de la Cámara Nacional de Apelaciones en lo Federal y</w:t>
        <w:br/>
        <w:t>Contencioso Administrativo de la Capital Federal y de con-</w:t>
        <w:br/>
        <w:t>formidad a lo dispuesto en el art. 167 del Código Procesal</w:t>
        <w:br/>
        <w:t>Civil y Comercial de la Nación, concédese a la mencionada</w:t>
        <w:br/>
        <w:t>Sala una ampliación de (120) días del plazo para dictar sen-</w:t>
        <w:br/>
        <w:t>tencia definitiva en la causas que se mencionan a fs. 1/7, a</w:t>
        <w:br/>
        <w:t>partir de la fecha de su venc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