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5/89         EXP.N°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 inform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fe de la Oficina de Notificaciones para la Justicia Nacio-</w:t>
        <w:br/>
        <w:t>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N° 1323/89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do que en la parte dispositiva el n</w:t>
      </w:r>
      <w:r>
        <w:rPr>
          <w:rFonts w:eastAsia="Courier New" w:ascii="Courier New" w:hAnsi="Courier New"/>
          <w:color w:val="auto"/>
          <w:sz w:val="20"/>
          <w:lang w:val="es-ES_tradnl"/>
        </w:rPr>
        <w:t>úmero correcto de la</w:t>
        <w:br/>
        <w:t>Resolución es 1273/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