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2996 extendida por la firma "ASCENSORES SERVAS</w:t>
        <w:br/>
        <w:t>S.A." por el servicio de mantenimiento integral-preventi-</w:t>
        <w:br/>
        <w:t>vo-correctivo de los 4 (cuatro) ascensores instalados en</w:t>
        <w:br/>
        <w:t>el edificio sede del Juzgado Federal de Primera Instan-</w:t>
        <w:br/>
        <w:t>cia de Viedma -Rio Negro- correspondiente al mes de ene-</w:t>
        <w:br/>
        <w:t>ro de 1994; y teniendo en cuenta lo manifestado a fs. 6</w:t>
        <w:br/>
        <w:t>por el Departamento de Liquidaciones (División Técnica)</w:t>
        <w:br/>
        <w:t>en el sentido que el presente gasto no se halla amparado</w:t>
        <w:br/>
        <w:t>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S TRES MIL DOSCIENTOS CINCUENTA Y SEIS</w:t>
        <w:br/>
        <w:t>CON OCHENTA CENTAVOS ($ 3.256.80.-)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1' {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