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3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9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 24 de febrero de 1992.</w:t>
        <w:br/>
        <w:t>Visto lo solicitado,  atento 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invocadas y en virtud de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General Roca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14/91 hasta el 4 de abril de 1992, refe-</w:t>
        <w:br/>
        <w:t>rente a la designación de un agente en calidad de "suplen-</w:t>
        <w:br/>
        <w:t>te" con una categoría presupuestaria equivalente al cargo</w:t>
        <w:br/>
        <w:t>de auxiliar principal de 6a. (personal administrativo y</w:t>
        <w:br/>
        <w:t>técnico), para desempeñarse en el Juzgado Federal de Prime-</w:t>
        <w:br/>
        <w:t>ra Instancia de Neuquén, en reemplazo del señor Julio Oñate</w:t>
        <w:br/>
        <w:t>que se encuentra con licencia por enfermedad (art.23</w:t>
        <w:br/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A.T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