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0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dado    cumplimiento    a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xigi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en ejercicio de</w:t>
        <w:br/>
        <w:t>las facultades establecidas en el art.    13 del decreto-ley</w:t>
        <w:br/>
        <w:t>1285/58 (Ley 14.467) y Reglamento para la Justicia Nacional,</w:t>
        <w:br/>
        <w:t>efectúase la siguiente promoción en la dotación de personal</w:t>
        <w:br/>
        <w:t>admi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Martí-</w:t>
        <w:br/>
        <w:t>nez Zubiría que fue promovido, al actual auxiliar principal de</w:t>
        <w:br/>
        <w:t>sexta -personal administrativo y técnico- señor MARCELO</w:t>
        <w:br/>
        <w:t>CAFFA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8.181.961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