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80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itimo abono los haberes corres-</w:t>
        <w:br/>
        <w:t>pondientes al período comprendido entre los días 2 y 26 de</w:t>
        <w:br/>
        <w:t>mayo de 1991 a favor de la auxiliar principal de 6a. (personal</w:t>
        <w:br/>
        <w:t>administrativo y técnico) señorita Carolina Neumann del Juzga-</w:t>
        <w:br/>
        <w:t>do Nacional de Primera Instancia en lo Civi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de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