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/77.-             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46/7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Vistas las precedentes actuaciones de Su-</w:t>
        <w:br/>
        <w:t>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446/74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Que en 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ción -fs.   5-  de  fe-</w:t>
        <w:br/>
        <w:t>cha  11 de  junio  de 1974 el entonces  titular  de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de Santiago del Estero Dr. Juan Manuel Ruiz reclamó /</w:t>
        <w:br/>
        <w:t>ante la Dirección Administrativa y Contable del Poder Judi-</w:t>
        <w:br/>
        <w:t>cial la bonificación del 10% de sus haberes fundado en el /</w:t>
        <w:br/>
        <w:t>hecho de habérsele otorgado el título de Doctor en Derecho</w:t>
        <w:br/>
        <w:t>y Ciencias Sociales por la Universidad Nacional de Córdoba.</w:t>
        <w:br/>
        <w:t>Invocó al efecto lo establecido por el decreto 6.339/71 re-</w:t>
        <w:br/>
        <w:t>ferente a las bonificaciones por título para el personal ci-</w:t>
        <w:br/>
        <w:t>vil  de  la  Administra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Que  tal petición  fué  objeto  de  diver-</w:t>
        <w:br/>
        <w:t>sos trámites administrativos -confr.   fs.   6/16-   con  interven-</w:t>
        <w:br/>
        <w:t>ción  del  Tribunal  de  Cuentas  de   la Nación,   que   solicitó  a  /</w:t>
        <w:br/>
        <w:t>fs.   9  informe   "acerca  del criterio que  la   autoridad máxima</w:t>
        <w:br/>
        <w:t>del Poder Judicial   sustenta   sobre  la  viabilidad del  reclamo</w:t>
        <w:br/>
        <w:t>formulado  en autos".   A  fs.   16 vta.   se  dio  vista  al  Señor //</w:t>
        <w:br/>
        <w:t>Procurador General,   quien dictaminó  a  fs.   17/19  en  sentido</w:t>
        <w:br/>
        <w:t>favorable  al  reclamo;   el  Señor Presidente  de   la  Corte adhi-</w:t>
        <w:br/>
        <w:t>rió  a  ese  dictamen  -fs.   19-  disponiendo  volvieran las  actua-</w:t>
        <w:br/>
        <w:t>ciones al Tribunal de Cuentas,   a  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raíz  de  esa   disposición los  autos fu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n objeto  de  nuevos  trámites, entre  ellos la  opinión verti-</w:t>
        <w:br/>
        <w:t>da sobre  el asunto  por  el  Secretario  de  Estado  de Hacienda</w:t>
        <w:br/>
        <w:t>con fecha   19  de  noviembre  de  1974 que motivó  un nuevo  dict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 del Señor Procurador General de fecha 30 de octubre de</w:t>
        <w:br/>
        <w:t>1975, el cual -aparte de hacer salvedad acerca de la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rtinencia de ese trámite- insistió en la opinión ex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   en   su anterior  dictamen de fs.   17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Que   de  la  anterior  relación de 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s surge no existir resolución de la Corte Suprema so-</w:t>
        <w:br/>
        <w:t>bre el reclamo formulado por el doctor Ruiz toda vez que no</w:t>
        <w:br/>
        <w:t>cabe atribuir tal carácter al auto de fs. 19 referido en el</w:t>
        <w:br/>
        <w:t>considerando  que  antec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Que  en el mentado  dictamen de  f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/18 el  Señor Procurador  General  sostiene:   a)   que por  in-/</w:t>
        <w:br/>
        <w:t>terpretación  analógica   de  diversos preceptos legales  y,   en</w:t>
        <w:br/>
        <w:t>especial,   de  la   ley 20.181/73,   debiera   considerarse  extensi-</w:t>
        <w:br/>
        <w:t>vo  a   los magistrados  y funcionarios  judiciales  el  régimen /</w:t>
        <w:br/>
        <w:t>de   bonificación a  que   se  refiere  la  ley 19.362/71  en  orden</w:t>
        <w:br/>
        <w:t>a   los poseedores  de  títulos de  doctorado  en ciencias  jurídi-</w:t>
        <w:br/>
        <w:t>cas y  sociales y,   en  consecuencia,   dictar  resolución  favora-</w:t>
        <w:br/>
        <w:t>ble  respecto  del  reclamo  formulado por  el  doctor  Ruiz;   b)  /</w:t>
        <w:br/>
        <w:t>que  -a   todo  evento-  es  facultad  de  la  Corte  Suprema   decidir,</w:t>
        <w:br/>
        <w:t>por  via   de Acordada  en ejercicio  de  las atribuciones que  le</w:t>
        <w:br/>
        <w:t>reconoce  el artículo  99  de  la  Constitución Nacional,   la  apli-</w:t>
        <w:br/>
        <w:t>cación a magistrados  y  funcionarios judiciales  de  la   bonifi-</w:t>
        <w:br/>
        <w:t>cación  de  que   se 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Que  el  decreto 6.339  del 30  de  di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mbre de 1971 reemplazó la escala de bonificación por títu-</w:t>
        <w:br/>
        <w:t>lo prevista en el punto 28 del escalafón para el personal ci-</w:t>
        <w:br/>
        <w:t>vil de la Administración Nacional en el decreto 2.932/70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446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Ni este decreto ni el mencionado  primeramente incluyen al</w:t>
        <w:br/>
        <w:t>Poder Judicial  que, en la  materia,   cuenta   con un régimen /</w:t>
        <w:br/>
        <w:t>propio  establecido por la  ley 16.494/64 en su artículo 3</w:t>
      </w:r>
      <w:r>
        <w:rPr>
          <w:sz w:val="20"/>
        </w:rPr>
        <w:t>º</w:t>
        <w:br/>
      </w:r>
      <w:r>
        <w:rPr>
          <w:sz w:val="20"/>
          <w:lang w:val="es-ES_tradnl"/>
        </w:rPr>
        <w:t>inciso  e)  para  los  "funcionarios,   empleados y agentes a  //</w:t>
        <w:br/>
        <w:t>quienes por  la  Constitución o la  ley no  les   sea  requerido</w:t>
        <w:br/>
        <w:t>título  algu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, posteriormente, la ley 19.362 del</w:t>
        <w:br/>
        <w:t>10 de diciembre de 1971 dispuso asimilar la bonificación /</w:t>
        <w:br/>
        <w:t>por título del personal de la Justicia con la atribuida al</w:t>
        <w:br/>
        <w:t>del Poder Administrador. Pero en el artícul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/</w:t>
        <w:br/>
        <w:t>ley se limita tal bonificación al personal administrativo</w:t>
        <w:br/>
        <w:t>y técnico quedando excluidos los magistrados y funciona-//</w:t>
        <w:br/>
        <w:t>rios judiciales como, sin duda, resulta de los artículos /</w:t>
        <w:br/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esa   ley y del Anexo  I que   la   integ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, en consecuencia, cabe concluir que</w:t>
        <w:br/>
        <w:t>el pedido del Dr. Ruiz debe ser rechazado por no hallar sus-</w:t>
        <w:br/>
        <w:t>tento en las normas legales o reglamentarias relativas a la</w:t>
        <w:br/>
        <w:t>bonificación  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 Que,  por último,   el Tribunal atendiendo</w:t>
        <w:br/>
        <w:t>a  la naturaleza   de  la  remuneracion  cuestionada  no  estima  //</w:t>
        <w:br/>
        <w:t>pertinente  requerir   su extensión a   los magistrados y fun-/</w:t>
        <w:br/>
        <w:t>cionarios  judiciales  hac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uso   de  las facultades que  de-</w:t>
        <w:br/>
        <w:t>rivan del  artículo  99  de  la  Constitución Nacional   con arre-</w:t>
        <w:br/>
        <w:t>glo a  la  doctrina  elaborada  al respecto   (confr.,   entre otros,</w:t>
        <w:br/>
        <w:t>Fallos:  240:6;  241:109;   243:9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oído el Señor Procurador General, se re-</w:t>
        <w:br/>
        <w:t>suelve no hacer lugar a la solicitud del doctor Juan Manuel</w:t>
        <w:br/>
        <w:t>Ru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devuélvase  a   la Dirección Admi-</w:t>
        <w:br/>
        <w:t>nistrativa  y Contable  del Poder Jud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5305</Characters>
  <CharactersWithSpaces>4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