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obras jurídicas con destino a diversos tribunales y</w:t>
        <w:br/>
        <w:t>organismos del Poder Judicial de la Nación; y teniendo</w:t>
        <w:br/>
        <w:t>en cuenta la conformidad prestada por el señor Director</w:t>
        <w:br/>
        <w:t>General de Bibliotecas a fs. 39, lo establecido en el</w:t>
        <w:br/>
        <w:t>artículo 56, inc. 1°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licitación privada pertinente, a los</w:t>
        <w:br/>
        <w:t>fines señalados precedentemente y conforme al pliego y</w:t>
        <w:br/>
        <w:t>clausulas particulares obrantes a fs. 44/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LO-</w:t>
        <w:br/>
        <w:t>NES SETECIENTOS TREINTA Y SEIS MIL ($A 20.736.000.-)- a</w:t>
        <w:br/>
        <w:t>la Cuenta "Colecciones y elementos de bibliotecas y muse-</w:t>
        <w:br/>
        <w:t>os" (1-05-002-4-41-4110-28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 Bibliotecas del Poder Judicial de la</w:t>
        <w:br/>
        <w:t>Nación y devuélvase al Departamento de Compras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