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11/85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2/85 cd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388.075/86 de la Subsecretaría de Administración), por el</w:t>
        <w:br/>
        <w:t>cual se solicita autorización para contratar directamente</w:t>
        <w:br/>
        <w:t>con la firma "IBM ARGENTINA S.A." el servicio de l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luyendo mantenimiento y asistencia técnica de las má-</w:t>
        <w:br/>
        <w:t>quinas fotocopiadores instaladas en diversos tribunales</w:t>
        <w:br/>
        <w:t>y organismos del Poder Judicial, durante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y el 30 de  junio del pre-</w:t>
        <w:br/>
        <w:t>sente año, teniendo en cuenta lo previsto en el articulo</w:t>
        <w:br/>
        <w:t>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dad y</w:t>
        <w:br/>
        <w:t>sus decretos reglamentarios, lo informado a fs, 39 y lo</w:t>
        <w:br/>
        <w:t>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IBM ARGENTINA S.A." de</w:t>
        <w:br/>
        <w:t>acuerdo a su presupuesto de fs. 14/36 y por el importe /</w:t>
        <w:br/>
        <w:t>aproximado de AUSTRALES VEINTICUATRO MIL DOSCIENTOS CUAREN-</w:t>
        <w:br/>
        <w:t>TA Y DOS CON OCHENTA Y UN CENTAVOS ($A  24.242,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2.636,76 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.606,05   A la Cuenta "Productos químicos y medici-</w:t>
        <w:br/>
        <w:t>nales" (1-05-002-1-12-1210-206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  <w:br/>
        <w:t>puesto General de Gastos para el Ejercicio Financiero del</w:t>
        <w:br/>
        <w:t>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Victor Pagnone</dc:creator>
  <dc:description/>
  <dc:language>en-US</dc:language>
  <cp:lastModifiedBy/>
  <dcterms:modified xsi:type="dcterms:W3CDTF">2007-03-22T14:31:00Z</dcterms:modified>
  <cp:revision>3</cp:revision>
  <dc:subject/>
  <dc:title>RESOLUCION Nº 9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