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a) Autorizar a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24/2001, hasta el 30 de noviembre del corriente año, referente a la contratación del señor Lucas Pablo CAMACHO con una categoría presupuestaria equivalente al cargo de auxiliar, para desempeñarse en el Juzgado Nacional en lo 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(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