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4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00609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183/97 por la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liquidación de viáticos a favor del señor Juez de Cámara Dr.</w:t>
        <w:br/>
        <w:t>Ricardo Mario Sanjuan con motivo de su traslado a esta ciudad a fin de</w:t>
        <w:br/>
        <w:t>mantener entrevistas con autoridades del Tribunal y teniendo en cuenta lo</w:t>
        <w:br/>
        <w:t>informado precedentemente por la Dirección de Administración Financiera y lo</w:t>
        <w:br/>
        <w:t>dispuesto por Resolución CSJN N° 1361/95 y las atribuciones conferidas a</w:t>
        <w:br/>
        <w:t>esta Administración General mediante Resolución CSJN N° 2333/96,</w:t>
        <w:br/>
        <w:t>amplíanse los alcances de la Resolución N° 3183/97, autorizando a la</w:t>
        <w:br/>
        <w:t>Dirección de Administración Financiera a dar trámite al pago del pasaje</w:t>
        <w:br/>
        <w:t>utilizado ( Vía aérea Tucumán - Buenos Aires, ida y vuelta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