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453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81/95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   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</w:t>
        <w:br/>
        <w:t>Nación -Vocalía del doctor Carlos Santiago Fayt-</w:t>
        <w:br/>
        <w:t>AUXILIAR ADMINISTRATIVO:    en reemplazo de la señorita Paula</w:t>
        <w:br/>
        <w:t>Andrea Feldman que renunció, a la señorita FLORENCIA NALLAR</w:t>
        <w:br/>
        <w:t>(D.N.I. N° 24.379.285 -clase 197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certificado de reinciden-</w:t>
        <w:br/>
        <w:t>cia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examen de capacitación y título que serán</w:t>
        <w:br/>
        <w:t>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