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4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2.706/80 y sus agregados del registro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por el que se tramita la 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81 realizada con el objeto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r la locación de máquinas fotocopiado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/</w:t>
        <w:br/>
        <w:t>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y el 31 de di-</w:t>
        <w:br/>
        <w:t>ciembre de 1981, para ser instaladas en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, Besistencia, Paraná y Comodoro Rivadav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 de marzo ppdo. (Confr. fs. 29), habiéndose ex-</w:t>
        <w:br/>
        <w:t>pedido respecto de las ofertas presentadas la Comisión</w:t>
        <w:br/>
        <w:t>de Preadjudicaciones a fs. 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u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82/81 la que se adjudica -por única oferta- a la fir-</w:t>
        <w:br/>
        <w:t>ma "XEROX ARGENTINA I.C.S.A." la provisión de los ren-</w:t>
        <w:br/>
        <w:t>glones nros. 1, 2 y 3 (sistema de precios global de la</w:t>
        <w:br/>
        <w:t>alternativa I), de acuerdo a su presupuesto obrante a</w:t>
        <w:br/>
        <w:t>fs. 43/64 y 71 y Por el importe total de PESOS: TREIN-</w:t>
        <w:br/>
        <w:t>TA Y TRES MILLONES NOVECIENTOS SESENTA Y SIETE MIL //</w:t>
        <w:br/>
        <w:t>DOSCIENTOS VEINTICUATRO ($ 33.967.224.-)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el renglón 4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 a efectuar los trámites pertinentes para lo-</w:t>
        <w:br/>
        <w:t>grar la provisión a que se refiere el renglón nro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1.863.864.- a la Cuenta "Alquileres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.103.36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Medicinales"  (1-05-002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(Gastos para el Ejercicio Fi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39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