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Nacional de Casación Penal s/licencia DAVID, Pedro por</w:t>
        <w:br/>
        <w:t>razones ciontífica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 fs.  6 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solicita se le conceda</w:t>
        <w:br/>
        <w:t>licencia para asistir a la "Universidad de Parma para desa-</w:t>
        <w:br/>
        <w:t>rrollar el tema "Los Derechos Humanos y la Independencia del</w:t>
        <w:br/>
        <w:t>Poder Judicial en Argentina"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Pedro Rubens Davi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con goce de haberes, del 19 al 23 de abril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03|99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