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7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101</w:t>
      </w:r>
      <w:r>
        <w:rPr>
          <w:rFonts w:eastAsia="Courier New" w:ascii="Courier New" w:hAnsi="Courier New"/>
          <w:color w:val="auto"/>
          <w:sz w:val="20"/>
          <w:lang w:val="es-ES_tradnl"/>
        </w:rPr>
        <w:t>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en la dotación de personal administrativo</w:t>
        <w:br/>
        <w:t>y técnico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Res.1520/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Res.1443/91).</w:t>
        <w:br/>
        <w:t>+ 1 oficial superior de 3a.</w:t>
        <w:br/>
        <w:t>(secretaria priv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reestruc-</w:t>
        <w:br/>
        <w:t>turación presupuestaria- el gasto resultante de lo preceden-</w:t>
        <w:br/>
        <w:t>temente dispuesto a la partida pertinente para el pres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