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 </w:t>
      </w:r>
      <w:r>
        <w:rPr>
          <w:sz w:val="20"/>
          <w:lang w:val="es-ES_tradnl"/>
        </w:rPr>
        <w:t>2132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846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Noviembr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2003.-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de Primera Instancia en lo Correccional N° 14 s/ licencia sin goce de haberes de CONDIS DURAN, María Florencia"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uxiliar del Juzgado Nacion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ccional N° 14, señora María Florencia Condis Duran solícita se le conceda licencia sin goce de haberes a partir del 1o de octubre ppdo. y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30 de noviembre del corriente añ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 sido designada como oficial interina ante la Fiscalía de Circuito del Distrito de Saavedra Nuñ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Criminal y Correccional de Capital Federal y el mencionado juzgado prestan conformidad al presente requer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riterio adoptado en los exptes. nros. 902/00,2274/00,4184/00,2335/01 y 1180/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 excepción   a   lo   dispuesto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22/98, y en consecuencia considerar en uso de licencia sin goce de sueldo a la auxiliar del Juzgado Nacional en lo Correccional N° 14, señora María Florencia CONDIS DURAN, a partir del 1o de octubre ppdo. y hasta el 30 de noviembre del corriente año, conforme lo dispuesto en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RESOLUCIÓN 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2132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N0 3846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Á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122/98 -voto del juez Vázquez- se decidió que aún mediando la separación de escalafones entre el Poder Judicial y el Ministerio Público, la reciprocidad existente entre ellos admite la movilidad de los agentes siguiendo el mismo temperamento al que existía con anterioridad a la sanción de la Ley 24.946, corresponde hacer lugar a lo solicitado. En consecuencia, hácese lugar a lo solicitado y considérase en uso de licencia sin goce de sueldo Juzgado Nacional en lo Correccional N° 14, señora María Florencia Condis Duran , a partir del 1o de octubre ppdo. y hasta el 30 de noviembre en virtud de lo normado en el </w:t>
      </w:r>
      <w:r>
        <w:rPr>
          <w:sz w:val="20"/>
          <w:lang w:val="en-US"/>
        </w:rPr>
        <w:t xml:space="preserve">art.11 </w:t>
      </w:r>
      <w:r>
        <w:rPr>
          <w:sz w:val="20"/>
          <w:lang w:val="es-ES_tradnl"/>
        </w:rPr>
        <w:t>del Régimen de Licencia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2</Characters>
  <CharactersWithSpaces>18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0:00Z</dcterms:created>
  <dc:creator>Proyectos Especiales</dc:creator>
  <dc:description/>
  <dc:language>en-US</dc:language>
  <cp:lastModifiedBy/>
  <dcterms:modified xsi:type="dcterms:W3CDTF">2007-03-22T10:40:00Z</dcterms:modified>
  <cp:revision>3</cp:revision>
  <dc:subject/>
  <dc:title>RESOLUCION  Nº  213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