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5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mayo de 1980.-</w:t>
        <w:br/>
        <w:t>Habiendo tomado conocimiento est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de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ausas que originaron el dictado d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/80 que dispuso un feriado judicial para el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 de Primera Instancia de Azul (Provincia de Buenos Ai-/</w:t>
        <w:br/>
        <w:t>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el cese del feriado judicial decretado para el</w:t>
        <w:br/>
        <w:t>Juzgado Federal de Primera Instancia de Azul (Buenos Aires) por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/80,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