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0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a fs.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e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 de Diferencia de Costos correspondiente a la obra</w:t>
        <w:br/>
        <w:t>"Juzgado Federal de San Luis s/Reparaciones Varias" que</w:t>
        <w:br/>
        <w:t xml:space="preserve">realiza la firma "GAP S.A.C.I.F. e </w:t>
      </w:r>
      <w:r>
        <w:rPr>
          <w:rFonts w:ascii="Arial" w:hAnsi="Arial"/>
          <w:color w:val="auto"/>
          <w:sz w:val="20"/>
          <w:lang w:val="en-US"/>
        </w:rPr>
        <w:t xml:space="preserve">I." </w:t>
      </w:r>
      <w:r>
        <w:rPr>
          <w:rFonts w:ascii="Arial" w:hAnsi="Arial"/>
          <w:color w:val="auto"/>
          <w:sz w:val="20"/>
          <w:lang w:val="es-ES_tradnl"/>
        </w:rPr>
        <w:t>-AUSTRALES OCHEN-</w:t>
        <w:br/>
        <w:t>TA Y SIETE MI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TECIENTOS SETENTA Y CINCO MIL CON CIN-</w:t>
        <w:br/>
        <w:t>CUENTA Y DOS CENTAVOS ($A 87.775,52)- a la Cuenta Espe-</w:t>
        <w:br/>
        <w:t>cial 510 - Infraestructura Judicial - Ampliaciones y/o</w:t>
        <w:br/>
        <w:t>remodelaciones - Todo el Pa</w:t>
      </w:r>
      <w:r>
        <w:rPr>
          <w:rFonts w:eastAsia="Arial" w:ascii="Arial" w:hAnsi="Arial"/>
          <w:color w:val="auto"/>
          <w:sz w:val="20"/>
          <w:lang w:val="es-ES_tradnl"/>
        </w:rPr>
        <w:t>ís" del Presupuesto General</w:t>
        <w:br/>
        <w:t>de Gas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ón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