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6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0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marz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3359/98    se autoriza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tres horas extras, diarias y en días hábiles para el Oficial de</w:t>
        <w:br/>
        <w:t>Servicio (P.O.M.) de la Secretaría de Auditores Judiciales, señor Justo</w:t>
        <w:br/>
        <w:t>Ergasto Galarrag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quidar la suma de pesos quince ($ 15.-) por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en concepto de gastos de</w:t>
        <w:br/>
        <w:t>comida al Oficial de Servicio (P.O.M.) Ergasto Justo Galarraga, durante el</w:t>
        <w:br/>
        <w:t>período indicado en la Resolución n° 3359/98 y sólo en el caso que cumpla</w:t>
        <w:br/>
        <w:t>las tres horas extras diari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s partidas</w:t>
        <w:br/>
        <w:t>pertinentes d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remítase a la citada</w:t>
        <w:br/>
        <w:t>dirección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