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51</w:t>
      </w:r>
      <w:r>
        <w:rPr>
          <w:sz w:val="20"/>
          <w:lang w:val="es-ES_tradnl"/>
        </w:rPr>
        <w:t xml:space="preserve">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 del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48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abril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4.04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/76) del registro de la Dirección Admi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</w:t>
        <w:br/>
        <w:t>nistrativa y Contable del Poder Judicial de la Nación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que   se 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9/77  rea-</w:t>
        <w:br/>
        <w:t>lizada con el  objeto de adquirir materiales y Herramientas</w:t>
        <w:br/>
        <w:t>solicitadas  par la Intendencia del Palacio de  Justicia,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 Corte  Suprema mediante 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3  de  fecha 27   -</w:t>
        <w:br/>
        <w:t>de   enero ppdo.   (Confr.   fs.   27),   habiéndose  expedido respec</w:t>
        <w:br/>
        <w:t>to  de  las   ofertas  presentadas  la Comisión de  Preadjudicacio</w:t>
        <w:br/>
        <w:t>nes a  fs..   122/129.-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 conformidad  con lo  estable,</w:t>
        <w:br/>
        <w:t>cido  en la Acordada-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.Aprobar ,1a licitación .p</w:t>
      </w:r>
      <w:r>
        <w:rPr>
          <w:sz w:val="20"/>
        </w:rPr>
        <w:t>ù</w:t>
      </w:r>
      <w:r>
        <w:rPr>
          <w:sz w:val="20"/>
          <w:lang w:val="es-ES_tradnl"/>
        </w:rPr>
        <w:t>blí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la que  se   adjudica a las  firmas  que  se  consignan a  con</w:t>
        <w:br/>
        <w:t>tinuación,   por  el  importe  total  de  PESOS:   CINCO  MILLONES</w:t>
        <w:br/>
        <w:t>CIENTO UN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CIENTO CINCUENTA Y SEIS   ($   5.101.156.--)  y</w:t>
        <w:br/>
        <w:t>por los  motivos  que  en cada caso a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LADIO" por la provisión de los renglo</w:t>
        <w:br/>
        <w:t xml:space="preserve">nes.Nros. 97,130 y 132.-por </w:t>
      </w:r>
      <w:r>
        <w:rPr>
          <w:sz w:val="20"/>
        </w:rPr>
        <w:t>ù</w:t>
      </w:r>
      <w:r>
        <w:rPr>
          <w:sz w:val="20"/>
          <w:lang w:val="es-ES_tradnl"/>
        </w:rPr>
        <w:t>níca ofer</w:t>
        <w:br/>
        <w:t xml:space="preserve">ta-; 98,131,133 y 135 -por </w:t>
      </w:r>
      <w:r>
        <w:rPr>
          <w:sz w:val="20"/>
        </w:rPr>
        <w:t>ùnica</w:t>
      </w:r>
      <w:r>
        <w:rPr>
          <w:sz w:val="20"/>
          <w:lang w:val="es-ES_tradnl"/>
        </w:rPr>
        <w:t xml:space="preserve"> ofer</w:t>
        <w:br/>
        <w:t>ta válida- de acuerdo a su presupuesto</w:t>
        <w:br/>
        <w:t>da fs. 42/43 y por el importe total de</w:t>
        <w:br/>
        <w:t>PESOS:   SESENTA Y NUEVE MIL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Z Y OCHO............................   $       69.218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^ABECÉ S^R+L»" por la provis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i'os* 3l+í!+8 y 5*6 -por menor</w:t>
        <w:br/>
        <w:t>precio- áe acuerdo a su presupuesto /</w:t>
        <w:br/>
        <w:t>de fs» hlh y por el importe total áe /</w:t>
        <w:br/>
        <w:t>PESOS!   CISCO MIL NOVECI3SÍÍOS  IIOVEHTA».ft       .      5«990*-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to,l/2JJ p.p.l? 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nFAi^£ÍVILA S«A»C»I.iMirA,y H."   por la</w:t>
        <w:br/>
        <w:t>provisión de  los  renglones uros*  116,</w:t>
        <w:br/>
        <w:t>1185123,12</w:t>
      </w:r>
      <w:r>
        <w:rPr>
          <w:sz w:val="20"/>
          <w:lang w:val="en-US"/>
        </w:rPr>
        <w:t xml:space="preserve">V, </w:t>
      </w:r>
      <w:r>
        <w:rPr>
          <w:sz w:val="20"/>
          <w:lang w:val="es-ES_tradnl"/>
        </w:rPr>
        <w:t>125 y 126 -por menor pre.</w:t>
        <w:br/>
        <w:t>ció- de  acuerdo a  su presupuesto de /</w:t>
        <w:br/>
        <w:t>fs.   50/56 y por el importe total áe /</w:t>
        <w:br/>
        <w:t>P3S0S:   üií MILLÓN DIEZ Y NUEVE MIL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£iil23iüS SETENTA..*...............*. «&amp;    1,019,97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ü*l;¿ p#p,10  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a "COLLJUQ &amp; CÍA.  S,A»C.e I.»  por la /</w:t>
        <w:br/>
        <w:t>provisión ue los renglones ni^os*   110,</w:t>
        <w:br/>
        <w:t>111^112 y 113 -por menor precio- áe</w:t>
        <w:br/>
        <w:t>acuerdo  a su presupuesto de  fs*   66/71</w:t>
        <w:br/>
        <w:t>y por  el  importe  total  áe  PEGOS;   DOS</w:t>
        <w:br/>
        <w:t>MILLONES  Cü¿ü:aOClSr¡TO3 NOVENTA Y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TítESCIENTOS 3EÍTSIÍTA...............fe    2.1f9a.370«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íSÍ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EfiZA HH05,   S.A&gt;C&gt;I.F.I, A,G,«   por  la</w:t>
        <w:br/>
        <w:t>provisión del renglón 11ro*. 115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de   acuerdo  a  su prestí</w:t>
        <w:br/>
        <w:t>cuesto de  fs#   72 y oor  el  iüroorte  iTo^</w:t>
        <w:br/>
        <w:t>tal  de PESOS:   NOVENTA Y 3IETB tJ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ÜM]^T03,.............,,.*•..."•.....ti         97*500*—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iS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üPAffO Y CI¿.   S.K.L,11   por la provi-</w:t>
        <w:br/>
        <w:t>si Sil áe  los  renglones  m^os*   85j8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7,88,89,90,106,1^0,1^1,1^2,14-3 7 /</w:t>
        <w:br/>
        <w:t>165--poE menor, precio-j   95 -pox' áioi,</w:t>
        <w:br/>
        <w:t>ca  oferta-;   138 y 139  -por menor /</w:t>
        <w:br/>
        <w:t>precio válido- de   acuerdo a su prg,</w:t>
        <w:br/>
        <w:t>SLrouesto  de   fs.   73  y pw  el  iinportfe</w:t>
        <w:br/>
        <w:t>total  de PESOS;   SESSIÍTA Y  OCHO" iíT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3CXENÍ0S SESENTA Y CINCO...........I         68.66 5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to*l^ p*p*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Ua3T¿ BLANCA^1   po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renglones nros*  8,9jlO,lljl23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 .33,m,15,16,17,lQí^íSO^Xía?,23, 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24,25,26,27,28^9,30,31,32 y 33 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ienoi" precio- j 108 -por ú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- de acuerdo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 del EXP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8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 88/94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CIENTO SSTENTA Y CIl-ICO íEL  QuI-</w:t>
        <w:br/>
        <w:t>* HimtOB OCHENTA Y Cüiíaü........,.....|&gt;    17?. 5o'í^.«—</w:t>
        <w:br/>
        <w:t>Dto.3/° p.B.10 d»</w:t>
        <w:br/>
        <w:t>Pto.2f¿ p.p-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HíLüISRíIS FAr-itTA S.A."  por la provisión</w:t>
        <w:br/>
        <w:t>de  los renglones nros*   117 -por menoz1</w:t>
        <w:br/>
        <w:t>precio- y 121 -por menor precio valí,</w:t>
        <w:br/>
        <w:t>do- de  acuerdo a su  oresu puesto de  fs.</w:t>
        <w:br/>
        <w:t>95 7  (3or  el  importe  total  de PESOS;   /</w:t>
        <w:br/>
        <w:t>ÜOSClSi-ll'OS  UOVÉaTA Y. GIíÍC-ü  i-íIL  QÜINIBil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'....................7 i    29g. 5Dú»—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.to.l^ p.p. 1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ffHÁuSB S&gt;±i.LJ' por la provisión de /</w:t>
        <w:br/>
        <w:t>. los renglones nros. 77,119,120 -por /</w:t>
        <w:br/>
        <w:t>iEenoi' precio-; 114,122 -por menor pre</w:t>
        <w:br/>
        <w:t>ció válido- y 10^ -por única oferta 7</w:t>
        <w:br/>
        <w:t>Vellida- de acuerdo a su presupuesto /</w:t>
        <w:br/>
        <w:t>de fs. 97/98 y 13 or el importe te tai /</w:t>
        <w:br/>
        <w:t>de PÜ30S:   aJAi'ROCIiáiTOS 3BSENTA '1 CI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 iüL SiíSSClüií^üS  ai¿IJU3iíSA........7.   S    ^65.^50,—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;« p.p.8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0¿SA lÜViiúÁYl^ S.K.L."  por la provi-</w:t>
        <w:br/>
        <w:t>s'xon de los renglones aros.  35j3&amp;&gt;37)'</w:t>
        <w:br/>
        <w:t>36,39,^^1,^2,^3,^,^5,^6,^7,^9, 50,</w:t>
        <w:br/>
        <w:t>^,52,53,5^,55,57,58,59,60,61,62 63,</w:t>
        <w:br/>
        <w:t>0^,65,60,70,75,76,73,30,81,129,1^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5,162,163,ló^jlóó -ü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,83,137,1^6,151 -por  óuica ofer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llida-f  1^8,1^9,150  -por  lünica  of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- y 167 -por menor precio válido- /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acuerdo a su presupuesto de fs.10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 y  oor  el importe  total  de PESOS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füüSCIBI-íTOS  VEIJjiTri'FiES  1-H.L TBSSCIEt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'OS iíO7¿!irTA ~¿ CüATaO.................-,. S    323.39^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íS p.p. 1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fj p.p.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^' p.p.3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ELiEüTrilGIPAD HÁFILIOC"   de  Juan Carlos</w:t>
        <w:br/>
        <w:t>Pereyra,  por la provisión de los 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íones nros,   1,2,3 A, 5? ó,7, 07,60,69,</w:t>
        <w:br/>
        <w:t>71,72,73,7^,152 y 153 -por menor pr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o-j  795l5L!-,l55 y l56**P°r menor ;or£</w:t>
        <w:br/>
        <w:t xml:space="preserve">cío válido- de  acuerdo a su </w:t>
      </w:r>
      <w:r>
        <w:rPr>
          <w:sz w:val="20"/>
          <w:lang w:val="en-US"/>
        </w:rPr>
        <w:t>presupu.es,</w:t>
        <w:br/>
      </w:r>
      <w:r>
        <w:rPr>
          <w:sz w:val="20"/>
          <w:lang w:val="es-ES_tradnl"/>
        </w:rPr>
        <w:t>to de  fs,  112/115 y uor  el  importa 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 de PESOS:   OCHEri!¿ Y SIETS*HIL SKl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 QUINCE.....................$ 87.61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Desestimar -atento lo  aconsejado por  la Co</w:t>
        <w:br/>
        <w:t>misión de Preadjudicaciones  a fs.   122/129-  las  ofertas /</w:t>
        <w:br/>
        <w:t>nros.  33   16 y 19;  de la oferta Nro.   5 los renglones nros.</w:t>
        <w:br/>
        <w:t>91,92 y 93,   de  la  oferta</w:t>
      </w:r>
      <w:r>
        <w:rPr>
          <w:sz w:val="20"/>
        </w:rPr>
        <w:t xml:space="preserve"> N</w:t>
      </w:r>
      <w:r>
        <w:rPr>
          <w:sz w:val="20"/>
          <w:lang w:val="es-ES_tradnl"/>
        </w:rPr>
        <w:t>ro.   7  el renglón nro.   114   de</w:t>
        <w:br/>
        <w:t>la  oferta Nro.  14 los  renglones  nros.   114,121 y 122  y de</w:t>
        <w:br/>
        <w:t>la oferta Nro.   17 los renglones nros.   157,152, 159,160 y</w:t>
        <w:br/>
        <w:t>1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utorizar  a la Dilección Administrativa y</w:t>
        <w:br/>
        <w:t>Contable  del Poder Judicial  de la Nación a  efectuar  un</w:t>
        <w:br/>
        <w:t>nuevo acto licitarlo con el  objeto de lograr la provi-</w:t>
        <w:br/>
        <w:t>cion- a- que -se refieren los  renglones nros.   84,91,92,93,</w:t>
        <w:br/>
        <w:t>94, 96,99,100,101,102,103,105,107,109,127,128,134,136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7,157,158,159,160,1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Imputar  el presente   gasto de la siguiente</w:t>
        <w:br/>
        <w:t>manera:</w:t>
        <w:br/>
        <w:t>-$            27.000.— 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134.000... a la Cuenta "Cueros,  Plásticos,  Cau-</w:t>
        <w:br/>
        <w:t xml:space="preserve">                         cho y sus Manufacturas"  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39.177.—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4.162.690.— a la Cuenta "Otras Inversá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OO2-5-51-512O-325)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 del EXPT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48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61.272.—  a la Cuenta "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1-05-002-1-12-1210-206)</w:t>
        <w:br/>
        <w:t>-$       537.307.—  a la Cuenta "Metales Comunas y sus Manufac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 (1-05~0!j2-1-12-1210-210)  y</w:t>
        <w:br/>
        <w:t>-$        39.710.—  a la Cuenta "Maquinarias y Herramí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5-51-5110-270)  del Presupuesto</w:t>
        <w:br/>
        <w:t>General de  Gastos  para el Ejercicio Financiero del añ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 a la citada Direc-</w:t>
        <w:br/>
        <w:t xml:space="preserve">ción,   a sus  efectos.-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5</Words>
  <Characters>7300</Characters>
  <CharactersWithSpaces>61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Victor Pagnone</dc:creator>
  <dc:description/>
  <dc:language>en-US</dc:language>
  <cp:lastModifiedBy/>
  <dcterms:modified xsi:type="dcterms:W3CDTF">2007-03-23T13:01:00Z</dcterms:modified>
  <cp:revision>3</cp:revision>
  <dc:subject/>
  <dc:title>resolución Nº 251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