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66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      N°      10=154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5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tres (3) días- y pasajes vía</w:t>
        <w:br/>
        <w:t>aérea -ida y vuelta- (Córdoba/Buenos Aires), formulado</w:t>
        <w:br/>
        <w:t>en estas actuaciones por el señor Presidente del Tribu-</w:t>
        <w:br/>
        <w:t>nal Oral en lo Criminal Federal de Córdob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Doctor</w:t>
        <w:br/>
        <w:t>José M. Tribuzzio, a su favor y del señor Secretario de</w:t>
        <w:br/>
        <w:t>Cámara, Doctor Abel Guillermo Sánchez Torres; con motivo</w:t>
        <w:br/>
        <w:t>de tener que trasladarse a esta ciudad, los días 25 al</w:t>
        <w:br/>
        <w:t>27 de junio del corriente año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fin de realizar diver-</w:t>
        <w:br/>
        <w:t>sas gestiones de carácter funcional ante esta Corte y la</w:t>
        <w:br/>
        <w:t>Cámara Nacional de Casación Penal; y lo dispuesto por</w:t>
        <w:br/>
        <w:t>Resolución CSJN Nº 1.361/95 y las atribuciones conferi-</w:t>
        <w:br/>
        <w:t>das por Resolución CSJN Nº 2.333/96, autorizase a la</w:t>
        <w:br/>
        <w:t>Dirección de Administración Financiera a dar trámite a</w:t>
        <w:br/>
        <w:t>la presente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