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 de</w:t>
        <w:br/>
        <w:t>cargos en la dotación de personal obrero y de maestranza</w:t>
        <w:br/>
        <w:t>y de servicio    del Juzgado Federal de Primera Instancia</w:t>
        <w:br/>
        <w:t>de Mercedes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. Principal de 3ra. (Mayordomo)</w:t>
        <w:br/>
        <w:t>+1 Auxiliar Principal de 7ma.</w:t>
        <w:br/>
        <w:t>2o) Autorizar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-hasta tanto se efectúe l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estructuraci</w:t>
      </w:r>
      <w:r>
        <w:rPr>
          <w:rFonts w:eastAsia="Arial" w:ascii="Arial" w:hAnsi="Arial"/>
          <w:color w:val="auto"/>
          <w:sz w:val="20"/>
          <w:lang w:val="es-ES_tradnl"/>
        </w:rPr>
        <w:t>ón presupuestaría- el gasto resultante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</w:t>
        <w:br/>
        <w:t>precedentemente dispuesto con cargo a la Partida Principal</w:t>
        <w:br/>
        <w:t>1199 "Crédito a Distribuir" para el corriente ejercicio fi-</w:t>
        <w:br/>
        <w:t>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