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5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4.324/79 del Registro de la //</w:t>
        <w:br/>
        <w:t>Subsecretaría de Administración relacionado con la locación del inmueble de</w:t>
        <w:br/>
        <w:t>1a calle Las Heras Nº146 de la ciudad de Mendoza, destinado a sede del Juz-</w:t>
        <w:br/>
        <w:t>gado Federal de Primera Instancia Nº1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4 de fecha 8 de agosto ppdo. (Confr. fs. 18)</w:t>
        <w:br/>
        <w:t>el Sr. Subsecretario de Administración D. Alberto Vásquez Millán, ha cele-</w:t>
        <w:br/>
        <w:t>brado, "ad-referendum", el correspondiente contrato de locación del inmue-</w:t>
        <w:br/>
        <w:t>ble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n todas sus partes el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uyo original obra a fs. 22 de las presentes actuaciones- celebra-</w:t>
        <w:br/>
        <w:t>do entre el señor Subsecretario de Administración don Alberto Vásquez Mi-</w:t>
        <w:br/>
        <w:t>llán, y el señor Joaquín Francisco Roca, apoderado de la firma "Racahí S.A.</w:t>
        <w:br/>
        <w:t>C. e I", propietaria del inmuebl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ito en la calle Las Hsr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 de la /</w:t>
        <w:br/>
        <w:t>ciudad de Mendoza, por el término de tres (3) años a partir del 1º de diciem-</w:t>
        <w:br/>
        <w:t>bre de 1979 y sobre la base de un alquiler mensual de PESOS: CINCO MILLONES</w:t>
        <w:br/>
        <w:t>($ 5.000.000.-), reajustable trimestralmente de acuerdo a la variación expe-</w:t>
        <w:br/>
        <w:t>rimentada en los precios minoristas nacionales, según los índices oficiales</w:t>
        <w:br/>
        <w:t>proporcionados por el Instituto Nacional de Estadística y ten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emergente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Alquileres" (1-05-002-1-12-1220-235)</w:t>
        <w:br/>
        <w:t>del Presupuesto General de Gastos para el Ejercicio Financiero del a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s efectos. Dése intervención a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