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</w:t>
      </w:r>
      <w:r>
        <w:rPr>
          <w:sz w:val="20"/>
          <w:lang w:val="es-ES_tradnl"/>
        </w:rPr>
        <w:t>30   /77.-            EXP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52/76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Buenos Aires,</w:t>
      </w:r>
      <w:r>
        <w:rPr>
          <w:sz w:val="20"/>
        </w:rPr>
        <w:t xml:space="preserve"> 27 de enero de 1977.-</w:t>
        <w:br/>
      </w:r>
      <w:r>
        <w:rPr>
          <w:sz w:val="20"/>
          <w:lang w:val="es-ES_tradnl"/>
        </w:rPr>
        <w:t>Vistas las presentes  actuaciones por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les la Dirección Administrativa y Contable del Poder Ju-</w:t>
        <w:br/>
        <w:t>dicial de la Nación pone en conocimiento de esta Corte Su-/</w:t>
        <w:br/>
        <w:t>prema el ofrecimiento formulado por el Instituto  de Ayud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nciera para pago de retiros y pensiones militares depen-</w:t>
        <w:br/>
        <w:t>diente del Ministerio de Defensa, respecto a la locación de</w:t>
        <w:br/>
        <w:t>los pisos 6, 7 y 8 del inmueble de su propiedad sito en la</w:t>
        <w:br/>
        <w:t>intersección de las calles Cerrito y Tucumán de esta Capi-/</w:t>
        <w:br/>
        <w:t>tal,</w:t>
      </w:r>
      <w:r>
        <w:rPr>
          <w:sz w:val="20"/>
        </w:rPr>
        <w:t xml:space="preserve"> </w:t>
      </w: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acuerdo a lo que resulta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formes agregados a estas actuaciones el inmueble de refe-</w:t>
        <w:br/>
        <w:t>rencia resultaría apto para le instalación de tribunales y</w:t>
        <w:br/>
        <w:t>organismo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la ocupación de dicho inmueb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drian solucionarse algunos de los innumerables problemas</w:t>
        <w:br/>
        <w:t>que, en materia de edificios, viene soportando el Poder Ju-</w:t>
        <w:br/>
        <w:t>di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Dirección Ad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rativa y Contable del Poder Judicial de la Nación a /</w:t>
        <w:br/>
        <w:t>fin de que prosiga con las gestiones pertinentes para lograr</w:t>
        <w:br/>
        <w:t>la locación del inmueble de que tratan las presentes actua-</w:t>
        <w:br/>
        <w:t>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gasto que resul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o dispuesto en el artículo anterior a la partida perti-</w:t>
        <w:br/>
        <w:t>n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  Regístrese y devuélvase.- Dése  inter-</w:t>
        <w:br/>
        <w:t>vención 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499</Characters>
  <CharactersWithSpaces>127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9:00Z</dcterms:created>
  <dc:creator>Proyectos Especiales</dc:creator>
  <dc:description/>
  <dc:language>en-US</dc:language>
  <cp:lastModifiedBy/>
  <dcterms:modified xsi:type="dcterms:W3CDTF">2007-03-23T12:59:00Z</dcterms:modified>
  <cp:revision>3</cp:revision>
  <dc:subject/>
  <dc:title>RESOLUCION Nº 30   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