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 N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24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0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</w:t>
      </w:r>
      <w:r>
        <w:rPr>
          <w:sz w:val="20"/>
          <w:lang w:val="es-ES_tradnl"/>
        </w:rPr>
        <w:t xml:space="preserve">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y asistencia técnica integral -que</w:t>
        <w:br/>
        <w:t>incluye la sustitución y/o reparación de piezas- de una</w:t>
        <w:br/>
        <w:t>central telefónica marca NEC, modelo 12 L, 144 L, ins-</w:t>
        <w:br/>
        <w:t>talada en el edificio de la calle Paraguay 923/25, duran-</w:t>
        <w:br/>
        <w:t xml:space="preserve">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mo y</w:t>
        <w:br/>
        <w:t>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NEC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seedora de la exclusividad de la venta de los re-</w:t>
        <w:br/>
        <w:t>puestos directamente al usuario (Confr. fs. 3) , razón</w:t>
        <w:br/>
        <w:t>por la cual corresponde contratar directamente con la</w:t>
        <w:br/>
        <w:t>citada firma, amparando el procedimiento en lo previsto</w:t>
        <w:br/>
        <w:t>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NEC ARGENTINA S.A.", a los fines señalados</w:t>
        <w:br/>
        <w:t>precedentemente y conforme a su presupuesto obrante a fs</w:t>
        <w:br/>
        <w:t>2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AUSTRALES SIETE MILLONES DOSCIENTOS</w:t>
        <w:br/>
        <w:t>TREINTA Y UN MIL DOSCIENTOS ($A 7.231.200.-), a la Cuen-</w:t>
        <w:br/>
        <w:t>ta: "Honorarios y retribuciones a terceros" (1-05-002-1-</w:t>
        <w:br/>
        <w:t>-12-1220-230) del Presupuesto General de Gastos para el</w:t>
        <w:br/>
        <w:t>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       EXPEDIENTE Nº   24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