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87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67/91</w:t>
        <w:br/>
        <w:t>SUPERINTENDENCIA ADMINISTRATIVA</w:t>
        <w:br/>
        <w:t>G.B.9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0 </w:t>
      </w:r>
      <w:r>
        <w:rPr>
          <w:rFonts w:ascii="Courier New" w:hAnsi="Courier New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ública, a los efectos de contratar la locación de</w:t>
        <w:br/>
        <w:t>un inmueble para futura sede de un (1) Juzgado Civil con</w:t>
        <w:br/>
        <w:t>tres (3) Secretarías, dos (2) Fiscalías, dos (2)</w:t>
        <w:br/>
        <w:t>Defensorías y Archivo del Juzgado Federal de Lomas de Za-</w:t>
        <w:br/>
        <w:t>mora, por un período no inferior a tres (3) años; y te-</w:t>
        <w:br/>
        <w:t>niendo en cuenta lo establecido en el artículo 55 de la</w:t>
        <w:br/>
        <w:t>Ley de Contabilidad y sus decretos reglamentarios y lo</w:t>
        <w:br/>
        <w:t>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 los fines</w:t>
        <w:br/>
        <w:t>señalados precedentemente y conforme al pliego, cláusu-</w:t>
        <w:br/>
        <w:t>las particulares y anexos obrantes a fs. 10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VECIENTOS TREINTA Y SEIS MILLONES ($A 936.000.000.-)</w:t>
        <w:br/>
        <w:t>-destina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que se autoriza- deberá afectarse de la siguiente manera:</w:t>
        <w:br/>
        <w:t>$A 78.000.000.- a la Cuenta "Alquileres" (1-05-002-</w:t>
        <w:br/>
        <w:t>-1-12-1220-235) del Presupuesto General de Gastos para</w:t>
        <w:br/>
        <w:t>el Ejercicio Financiero del año 199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312.000.000.- a la Cuenta "Alquileres" (1-05-002-</w:t>
        <w:br/>
        <w:t>-1-12-1220-235) del Presupuesto General de Gastos para</w:t>
        <w:br/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___312.000.000.- a la Cuenta "Alquileres" (1-05-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1-12-1220-235) del Presupuesto General de Gastos para</w:t>
        <w:br/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234.000.000.- a la Cuenta "Alquileres" (1-05-002-</w:t>
        <w:br/>
        <w:t>-1-12-1220-235) del Presupuesto General de Gastos para</w:t>
        <w:br/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