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feriado judicial con motivo de la</w:t>
        <w:br/>
        <w:t>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reada en el inmueble de Paraná 386 por la fal-</w:t>
        <w:br/>
        <w:t>ta de electricidad; y teniendo en cuenta lo informado</w:t>
        <w:br/>
        <w:t>por la Prosecretaría de Arquitectura a fs. 7/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</w:t>
        <w:br/>
        <w:t>Justicia Nacional- feriado judicial durante los días 19,</w:t>
        <w:br/>
        <w:t>20 y 21 del corriente mes, para los tribunales y organis-</w:t>
        <w:br/>
        <w:t>mos que funcionan en el edificio de Paraná 386, sin per-</w:t>
        <w:br/>
        <w:t>juicio de la validez de los actos procesales que se hu-</w:t>
        <w:br/>
        <w:t>biera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