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-35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AR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56/99, hasta el 31 de mayo del 2000, referente a la contratación del señor Federico</w:t>
        <w:br/>
        <w:t>SOTTILE, con una categoría presupuestaria equivalente al cargo de oficial mayor,</w:t>
        <w:br/>
        <w:t>para desempeñarse en el Juzgado Nacional en lo Criminal y Correccional Federal N°</w:t>
        <w:br/>
        <w:t>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