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8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7- la renuncia presentada por la prosecretaria /</w:t>
        <w:br/>
        <w:t>administrativa,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</w:t>
        <w:br/>
        <w:t>ra Delia Mitsumori de Rivei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