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3183/97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CE MIL</w:t>
        <w:br/>
        <w:t>DOSCIENTOS DIEZ ($ 12.210).-</w:t>
        <w:br/>
        <w:t>                                                                                        Reg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13-03181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