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3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4/95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s presentaciones efectuadas</w:t>
        <w:br/>
        <w:t>por el doctor Rub</w:t>
      </w:r>
      <w:r>
        <w:rPr>
          <w:rFonts w:eastAsia="Courier New" w:ascii="Courier New" w:hAnsi="Courier New"/>
          <w:color w:val="auto"/>
          <w:sz w:val="20"/>
          <w:lang w:val="es-ES_tradnl"/>
        </w:rPr>
        <w:t>én Pablo Cuev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acordada 2 9/95 el Tribu-</w:t>
        <w:br/>
        <w:t>nal fij</w:t>
      </w:r>
      <w:r>
        <w:rPr>
          <w:rFonts w:eastAsia="Courier New" w:ascii="Courier New" w:hAnsi="Courier New"/>
          <w:color w:val="auto"/>
          <w:sz w:val="20"/>
          <w:lang w:val="es-ES_tradnl"/>
        </w:rPr>
        <w:t>ó el arancelamiento de diversos servicios y activida-</w:t>
        <w:br/>
        <w:t>des administrativas que presta el Poder Judicial de la Na-</w:t>
        <w:br/>
        <w:t>ció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presente expedient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entiende que co-</w:t>
        <w:br/>
        <w:t>rresponde arancelar la legalización cuestionada (fs.7); tempe-</w:t>
        <w:br/>
        <w:t>ramento que se compar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o hacer lugar a la solicitud</w:t>
        <w:br/>
        <w:t>del doctor Rubén Pablo Cueva en est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y p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ara conocimiento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</w:t>
        <w:br/>
        <w:t>Civi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