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.684/80</w:t>
        <w:br/>
        <w:t>del registro de la Subsecretaría de Administración, por</w:t>
        <w:br/>
        <w:t>el cual se solicita autorización para efectuar una lici-</w:t>
        <w:br/>
        <w:t>tación con el objeto de lograr el servicio de mantenimien-</w:t>
        <w:br/>
        <w:t>to y asistencia técnica de máquinas de escribir eléctri-</w:t>
        <w:br/>
        <w:t>cas marca Facit modelo 1820, durante el período compren-</w:t>
        <w:br/>
        <w:t xml:space="preserve">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81,</w:t>
        <w:br/>
        <w:t>y teniendo en cuenta lo establecido en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convocar la licitación pertinente conforme al plie-</w:t>
        <w:br/>
        <w:t>go y claúsulas particulares obrantes a fs. 2/3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: CINCU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 50.000.000.-), destinados a atender el gas-</w:t>
        <w:br/>
        <w:t>to emergente de la licitación que se autoriza, deberá</w:t>
        <w:br/>
        <w:t>imputarse a la Cuenta "Honorarios y Retribuciones a Ter-</w:t>
        <w:br/>
        <w:t>ceros" (1-05-002-1-12-1220-230) del Presupuesto General</w:t>
        <w:br/>
        <w:t>de Gastos -para el Ejercicio Financiero del año 198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da Sub-</w:t>
        <w:br/>
        <w:t>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